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667-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15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8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почина Руслана Алексеевича,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12.2023 в 00:01 Сопочин Р.А., проживающий по адресу: </w:t>
      </w:r>
      <w:r>
        <w:rPr>
          <w:rStyle w:val="CatUserDefinedgrp3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3000 руб., назначенный постановлением от </w:t>
      </w:r>
      <w:r>
        <w:rPr>
          <w:rStyle w:val="CatUserDefinedgrp37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п.4 ст.10 Закона Ханты-Мансийского АО - Югры от 11 июня 2010 г. №102-оз «Об административных правонарушениях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Сопочин Р.А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опочина Р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Сопочина Р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7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уведомление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7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3.10.2023, следовательно, последним днем для уплаты штрафа является 11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опочина Р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опочина Руслана Алексе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15242018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37rplc39">
    <w:name w:val="cat-UserDefined grp-3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